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right="-55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тверждаю    </w:t>
      </w:r>
    </w:p>
    <w:p>
      <w:pPr>
        <w:pStyle w:val="Style15"/>
        <w:ind w:right="-55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Н.В. Новохацкая </w:t>
      </w:r>
    </w:p>
    <w:p>
      <w:pPr>
        <w:pStyle w:val="Style15"/>
        <w:ind w:right="-55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 ГБУК «Александровский музей»</w:t>
      </w:r>
    </w:p>
    <w:p>
      <w:pPr>
        <w:pStyle w:val="Style15"/>
        <w:ind w:right="-55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едупреждению и  противодействию коррупци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БУК «Александровский музей» на 2020год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ГБУК «Александровский музей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работка и внедрение организационно-правовых механизмов, снимающих возможность коррупционных действий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5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680"/>
        <w:gridCol w:w="1980"/>
        <w:gridCol w:w="139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выполне-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ведение специальных антикоррупцион-ных процеду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процедуры информирования работниками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обеспечение, закрепление стандартов п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вновь принятых работников с Кодексом этики и служебного поведения работников ГБУК «Александров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и информирование работников музе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информирование работников музея с нормативными документами, регламентирующими вопросы предупреждения и противодействия коррупции в муз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музе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регулярного контроля данных бухгалтерского учета, наличия  и достоверности документов бухгалтерского учета. Осуществление регулярного контроля расходов с высоким коррупционным рис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, главный бухгалт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ое общ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ение официального сайта музея в разделе «Противодействие коррупции» материалами по антикоррупционной 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мере необходи-м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Международного дня борьбы с коррупцией ( 9 декабр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 лекций, бесед, совместных мероприятий с сотрудниками Отдела МВД России по Александровскому району. Размещение  информации на стенде музе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Style15"/>
        <w:spacing w:before="30" w:after="24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Н.В. Новоха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5:00Z</dcterms:created>
  <dc:creator>Админ</dc:creator>
  <dc:description/>
  <cp:keywords/>
  <dc:language>en-US</dc:language>
  <cp:lastModifiedBy>Админ</cp:lastModifiedBy>
  <dcterms:modified xsi:type="dcterms:W3CDTF">2019-12-11T10:24:00Z</dcterms:modified>
  <cp:revision>10</cp:revision>
  <dc:subject/>
  <dc:title/>
</cp:coreProperties>
</file>